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enství vlastníků jednotek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tového domu 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ídlo: 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 jednání shromáždění společenství vlastníků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konaného dne                     v                           hodin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shromáždění společenství vlastníků byli pozváni vlastníci jednotek s celkovým spoluvlastnickým podílem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</w:rPr>
        <w:t>Pozvánka byla vyvěšena na nástěnkách jednotlivých vchodů, popř. doručena členům SVJ dne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……………...</w:t>
      </w:r>
    </w:p>
    <w:p>
      <w:pPr>
        <w:pStyle w:val="TextBody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zvánka tvoří přílohu č. 1 zápisu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Dle prezen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listiny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byli přítomni </w:t>
      </w:r>
      <w:r>
        <w:rPr>
          <w:rFonts w:cs="Tahoma" w:ascii="Tahoma" w:hAnsi="Tahoma"/>
          <w:b w:val="false"/>
          <w:bCs w:val="false"/>
          <w:sz w:val="20"/>
          <w:szCs w:val="20"/>
        </w:rPr>
        <w:t>vlastní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c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……….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jednotek v domě </w:t>
      </w:r>
      <w:r>
        <w:rPr>
          <w:rFonts w:cs="Tahoma" w:ascii="Tahoma" w:hAnsi="Tahoma"/>
          <w:b w:val="false"/>
          <w:sz w:val="20"/>
          <w:szCs w:val="20"/>
        </w:rPr>
        <w:t>(u SJM jedna osoba)</w:t>
      </w:r>
      <w:r>
        <w:rPr>
          <w:rFonts w:cs="Tahoma" w:ascii="Tahoma" w:hAnsi="Tahoma"/>
          <w:b w:val="false"/>
          <w:bCs w:val="false"/>
          <w:sz w:val="20"/>
          <w:szCs w:val="20"/>
        </w:rPr>
        <w:t>, se spoluvlastnickým podílem (dále jen SP) ……………/…….………, což je ………. % (SP přítomných/SP všech)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hromáždění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SVJ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je usnášeníschopné. </w:t>
      </w:r>
    </w:p>
    <w:p>
      <w:pPr>
        <w:pStyle w:val="TextBody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r>
        <w:rPr>
          <w:rFonts w:cs="Tahoma" w:ascii="Tahoma" w:hAnsi="Tahoma"/>
          <w:bCs w:val="false"/>
          <w:sz w:val="20"/>
          <w:szCs w:val="20"/>
          <w:lang w:val="cs-CZ"/>
        </w:rPr>
        <w:t>Prezenční listina tvoří přílohu č. 2 zápis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gram: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hájení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, volba řídícího shromáždění, příp. ověřovatele, jmenování zapisovatele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chválení účetní závěrky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za rok 2023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Volba členů statutárního orgánu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chválení rozpočtu a plánu oprav rok 2024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chválení vyplácení odměny statutárnímu orgánu SVJ a výše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odměny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chválení nového způsobu rozúčtování tepla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Informace z porady statutárních zástupců SVJ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ůzné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: 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Závěr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růběh jednání a přijatá 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1.   Zaháj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ůzi zahájil předseda výboru (společenství) p. …………………, seznámil s programem a konstatoval, že shromáždění je usnášeníschopné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bor navrhuje, aby shromáždění řídil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věřovatele zápisu navrh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isovatelem jmen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nesení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hromáždění společenství vlastníků schvaluje ………………………, jako řídícího shromáždění a ………………………, jako ověřovatele zápisu.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 bodu 2. Schválení účetní závěrky za rok 202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známení s účetní závěrkou (rozvaha, výkaz zisků a ztráty a příloha pro nevýdělečné organizace) a zprávou o hospodaření vč. přehledu o tvorbě a čerpání DZ a K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účetní závěrku a zprávu o hospodaření za rok 202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3. Volba členů statutárního orgánu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ýboru společenství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ončí volební období statutárního orgánu – členů výboru. Proběhla volba členů výboru na nové volební období s platností od  …………………..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Usnesení: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Shromáždění vlastníků jednotek schvaluje …………………………………. za člena/členku výbor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/paní ………………………… byl(a) zvolen(a) členem/členkou výboru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Usnesení: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Shromáždění vlastníků jednotek schvaluje …………………………………. za člena/členku výbor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/paní ………………………… byl(a) zvolen(a) členem/členkou výbor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Usnesení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/>
          <w:sz w:val="20"/>
          <w:szCs w:val="20"/>
          <w:lang w:val="en-US"/>
        </w:rPr>
        <w:t>Shromáždění vlastníků jednotek schvaluje …………………………………. za člena/členku výbor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/paní ………………………… byl(a) zvolen(a) členem/členkou výboru.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K bodu 4. Schválení rozpočtu a plánu oprav na rok 2024 </w:t>
      </w:r>
    </w:p>
    <w:p>
      <w:pPr>
        <w:pStyle w:val="Odstavecseseznamem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Výbor navrhuje rozpočet v rozsahu – viz příloha č. 3 zápisu: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Hlk65052036"/>
      <w:bookmarkEnd w:id="0"/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rozpočet a plán oprav na rok 2024 v předloženém znění včetně oprav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bookmarkStart w:id="1" w:name="_Hlk65052036"/>
      <w:bookmarkEnd w:id="1"/>
      <w:r>
        <w:rPr>
          <w:rFonts w:cs="Tahoma" w:ascii="Tahoma" w:hAnsi="Tahoma"/>
          <w:b/>
          <w:sz w:val="20"/>
          <w:szCs w:val="20"/>
          <w:u w:val="single"/>
        </w:rPr>
        <w:t>K bodu 5. Schválení vyplácení odměny statutárnímu orgánu SVJ a výše odměny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strike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Dochází ke změně ve </w:t>
      </w:r>
      <w:r>
        <w:rPr>
          <w:rFonts w:eastAsia="Calibri" w:cs="Tahoma" w:ascii="Tahoma" w:hAnsi="Tahoma"/>
          <w:b/>
          <w:bCs/>
          <w:sz w:val="20"/>
          <w:szCs w:val="20"/>
        </w:rPr>
        <w:t>formě</w:t>
      </w:r>
      <w:r>
        <w:rPr>
          <w:rFonts w:eastAsia="Calibri" w:cs="Tahoma" w:ascii="Tahoma" w:hAnsi="Tahoma"/>
          <w:sz w:val="20"/>
          <w:szCs w:val="20"/>
        </w:rPr>
        <w:t xml:space="preserve"> odměňování členů statutárního orgánu. Od 1.1.2024 budou odměny za výkon funkce vypláceny formou </w:t>
      </w:r>
      <w:r>
        <w:rPr>
          <w:rFonts w:eastAsia="Calibri" w:cs="Tahoma" w:ascii="Tahoma" w:hAnsi="Tahoma"/>
          <w:b/>
          <w:bCs/>
          <w:sz w:val="20"/>
          <w:szCs w:val="20"/>
        </w:rPr>
        <w:t>„odměny členů statutárního orgánu“.</w:t>
      </w: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VJ si musí na shromáždění schválit výši těchto odměn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 výši daně a odvodů zdravotního a sociálního pojištění platí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ozhodující částkou pro měsíční výplatu z hlediska odvodů je hranice 4 tis. Kč, přičemž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Měsíční odměna do výše 3 999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len statutárního orgánu odvádí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srážková daň ve výši 15 %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zdravotní pojištění ve výši 4,5 %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enství vlastníků odvádí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zdravotní pojištění ve výši 9,0 % (z vyměřovacího základu)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Měsíční odměna od 4 tis. Kč včet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len statutárního orgánu odvádí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zálohová daň ve výši 15 %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zdravotní pojištění ve výši 4,5 %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sociální pojištění ve výši 7,1 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enství vlastníků odvádí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zdravotní pojištění ve výši 9,0 % (z vyměřovacího základu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sociální pojištění ve výši 24,8 % (z vyměřovacího základu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bookmarkStart w:id="2" w:name="_Hlk158806034"/>
      <w:bookmarkEnd w:id="2"/>
      <w:r>
        <w:rPr>
          <w:rFonts w:cs="Tahoma" w:ascii="Tahoma" w:hAnsi="Tahoma"/>
          <w:b/>
          <w:sz w:val="20"/>
          <w:szCs w:val="20"/>
        </w:rPr>
        <w:t>Var. A: Odměny ve stejné výši jako dosud: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hromáždění společenství vlastníků schvaluje způsob vyplácení odměn členům statutárního orgánu formou odměn ve výši ….... Kč/byt/měsíc s platností od 1.1.2024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r. B: V případě zvýšení odměny: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způsob vyplácení odměn členům statutárního orgánu formou odměn ve výši ….. Kč/byt/měsíc s platností od 1.1.2024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ále schvaluje zvýšení odměny členům statutárního orgánu na  ….. Kč/byt/měsíc s platností od 1.7.2024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K přijetí usnesení je třeba – dle stanov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3" w:name="_Hlk158806034"/>
      <w:bookmarkStart w:id="4" w:name="_Hlk158806034"/>
      <w:bookmarkEnd w:id="4"/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6. Schválení nového způsobu rozúčtování nákladů na vytápění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bookmarkStart w:id="5" w:name="_Hlk163563247"/>
      <w:bookmarkEnd w:id="5"/>
      <w:r>
        <w:rPr>
          <w:rFonts w:cs="Tahoma" w:ascii="Tahoma" w:hAnsi="Tahoma"/>
          <w:b/>
          <w:bCs/>
          <w:sz w:val="20"/>
          <w:szCs w:val="20"/>
        </w:rPr>
        <w:t>Vyhláška 269/2015 Sb., ve znění vyhlášky 274/2023 Sb. (dále jen vyhláška) stanoví hodnotu základní složky podle klasifikační třídy ukazatele energetické náročnosti budovy vyjádřené hodnotou průměrného součinitele prostupu tepla U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em,</w:t>
      </w:r>
      <w:r>
        <w:rPr>
          <w:rFonts w:cs="Tahoma" w:ascii="Tahoma" w:hAnsi="Tahoma"/>
          <w:b/>
          <w:bCs/>
          <w:sz w:val="20"/>
          <w:szCs w:val="20"/>
        </w:rPr>
        <w:t xml:space="preserve"> který je uváděn v PENB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Dle § 3 odst. 1) a přílohy č. 6 vyhlášky platí </w:t>
      </w:r>
      <w:r>
        <w:rPr>
          <w:rFonts w:eastAsia="Calibri" w:cs="Tahoma" w:ascii="Tahoma" w:hAnsi="Tahoma"/>
          <w:sz w:val="20"/>
          <w:szCs w:val="20"/>
        </w:rPr>
        <w:t>od 1.1.2024</w:t>
      </w:r>
      <w:r>
        <w:rPr>
          <w:rFonts w:cs="Tahoma" w:ascii="Tahoma" w:hAnsi="Tahoma"/>
          <w:sz w:val="20"/>
          <w:szCs w:val="20"/>
        </w:rPr>
        <w:t xml:space="preserve"> n</w:t>
      </w:r>
      <w:r>
        <w:rPr>
          <w:rFonts w:eastAsia="Calibri" w:cs="Tahoma" w:ascii="Tahoma" w:hAnsi="Tahoma"/>
          <w:sz w:val="20"/>
          <w:szCs w:val="20"/>
        </w:rPr>
        <w:t>ový způsob rozúčtování nákladů na vytápění na jednotlivé by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 xml:space="preserve">Základní složka činí 40 % až 60 %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 xml:space="preserve">Základní složku lze následně upravit o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±10 procentních bodů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potřební složka činí zbytek nákla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Rozdíly v nákladech na vytápění </w:t>
      </w:r>
      <w:r>
        <w:rPr>
          <w:rFonts w:eastAsia="Calibri" w:cs="Tahoma" w:ascii="Tahoma" w:hAnsi="Tahoma"/>
          <w:sz w:val="20"/>
          <w:szCs w:val="20"/>
          <w:lang w:eastAsia="en-US"/>
        </w:rPr>
        <w:t>připadající na 1 m</w:t>
      </w:r>
      <w:r>
        <w:rPr>
          <w:rFonts w:eastAsia="Calibri" w:cs="Tahoma" w:ascii="Tahoma" w:hAnsi="Tahoma"/>
          <w:sz w:val="20"/>
          <w:szCs w:val="20"/>
          <w:vertAlign w:val="superscript"/>
          <w:lang w:eastAsia="en-US"/>
        </w:rPr>
        <w:t>2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započitatelné podlahové plochy však nesmí u příjemců služeb překročit v zúčtovací jednotce hodnotu o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30 %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nižší a hodnotu o 100 % vyšší oproti průměru zúčtovací jednotky v daném zúčtovacím období (dále jen „limitní hodnota“). </w:t>
      </w:r>
      <w:r>
        <w:rPr>
          <w:rFonts w:eastAsia="Calibri" w:cs="Tahoma" w:ascii="Tahoma" w:hAnsi="Tahoma"/>
          <w:sz w:val="20"/>
          <w:szCs w:val="20"/>
        </w:rPr>
        <w:t>Pak dochází i úpravě spotřební složky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Výši základní složky určí poskytovatel služeb; u domů zařazených do kategorie „Úsporná a vyhovující“ (kategorie A, B a C) činí základní složka 60 %, u domů v kategorii „Nevyhovující a nehospodárná“ (kategorie D a E) 50 % a u domů v kategorii „Velmi nehospodárná a mimořádně nehospodárná“ (kategorie F a G) činí základní složka 40 %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Dosud platný podíl ZS *1)/SS pro BD Třebíč, …….*1)/……. %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iz Tabulka pro stanovení ZS vyúčtování 2024 - *1) - sloupec 9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 BD nově platí klasifikační třída pro U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em</w:t>
      </w:r>
      <w:r>
        <w:rPr>
          <w:rFonts w:cs="Tahoma" w:ascii="Tahoma" w:hAnsi="Tahoma"/>
          <w:b/>
          <w:bCs/>
          <w:sz w:val="20"/>
          <w:szCs w:val="20"/>
        </w:rPr>
        <w:t xml:space="preserve"> … *2), tzn. podíl ZS *3), resp. *4)/SS činí ……*3), resp. *4),/….       %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iz Tabulka pro stanovení ZS vyúčtování 2024 - *2) - sloupec 7, *3) – sloupec 10, *4) ZS po korekci – sloupec 12).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hromáždění společenství vlastníků schvaluje rozúčtování nákladů na vytápění od 1.1.2024 takto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složka činí ….. %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rekce základní složky činí ….. % (± 10 %)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složka bude rozúčtována dle poměru započitatelné podlahové plochy bytu k celkové započitatelné podlahové ploše v zúčtovací jednot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potřební složka činí ….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potřební složka bude rozúčtována úměrně náměrů dálkově odečitatelných zařízení – I-RTN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K přijetí usnesení je třeba – dle stanov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6" w:name="_Hlk163563247"/>
      <w:bookmarkStart w:id="7" w:name="_Hlk163563247"/>
      <w:bookmarkEnd w:id="7"/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7. Informace z porady statutárních zástupců SVJ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bookmarkStart w:id="8" w:name="_Hlk163726976"/>
      <w:bookmarkEnd w:id="8"/>
      <w:r>
        <w:rPr>
          <w:rFonts w:cs="Tahoma" w:ascii="Tahoma" w:hAnsi="Tahoma"/>
          <w:bCs/>
          <w:sz w:val="20"/>
          <w:szCs w:val="20"/>
        </w:rPr>
        <w:t>Hospodaření SVJ, změny DPH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yúčtování služeb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měny členům statutárního orgánu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ěna v rozúčtování nákladů na vytápění 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formační portál G5i 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9" w:name="_Hlk163726976"/>
      <w:bookmarkStart w:id="10" w:name="_Hlk163726976"/>
      <w:bookmarkEnd w:id="10"/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8. Různé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 bodu 9. Závěr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ící poděkoval přítomným za účast a ukončil shromáždění.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l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…………………… dne 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podpis řídícího shromážd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ěřil: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ván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nční listina vlastníků jednotek včetně plných mo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návrh rozpočtu, rozvaha, výkaz zisku a ztrát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u w:val="none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1a">
    <w:name w:val="h1a"/>
    <w:qFormat/>
    <w:rPr/>
  </w:style>
  <w:style w:type="character" w:styleId="Upd">
    <w:name w:val="up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7:00Z</dcterms:created>
  <dc:creator>SBD</dc:creator>
  <dc:description/>
  <cp:keywords/>
  <dc:language>en-US</dc:language>
  <cp:lastModifiedBy>Bendová Ivana</cp:lastModifiedBy>
  <cp:lastPrinted>2024-04-09T09:04:00Z</cp:lastPrinted>
  <dcterms:modified xsi:type="dcterms:W3CDTF">2024-04-11T10:07:00Z</dcterms:modified>
  <cp:revision>2</cp:revision>
  <dc:subject/>
  <dc:title>Zápis</dc:title>
</cp:coreProperties>
</file>